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8"/>
        </w:rPr>
      </w:pPr>
      <w:r>
        <w:rPr>
          <w:iCs/>
          <w:color w:val="000000"/>
        </w:rPr>
        <w:t>EVANGELIZZARE IL SALVATORE NATO PER NOI</w:t>
      </w:r>
    </w:p>
    <w:p>
      <w:pPr>
        <w:pStyle w:val="Heading1"/>
        <w:spacing w:before="0" w:after="120"/>
        <w:jc w:val="center"/>
        <w:rPr>
          <w:sz w:val="24"/>
        </w:rPr>
      </w:pPr>
      <w:r>
        <w:rPr>
          <w:color w:val="000000"/>
          <w:sz w:val="24"/>
        </w:rPr>
        <w:t>(Oggi, nella città di Davide, è nato per voi un Salvatore)</w:t>
      </w:r>
    </w:p>
    <w:p>
      <w:pPr>
        <w:pStyle w:val="Normal"/>
        <w:spacing w:before="0" w:after="120"/>
        <w:jc w:val="both"/>
        <w:rPr>
          <w:rFonts w:ascii="Arial" w:hAnsi="Arial" w:cs="Arial"/>
        </w:rPr>
      </w:pPr>
      <w:r>
        <w:rPr>
          <w:rFonts w:cs="Arial" w:ascii="Arial" w:hAnsi="Arial"/>
        </w:rPr>
        <w:t xml:space="preserve">Da quando il Signore ha creato l’uomo e lo ha fatto ad immagine e a somiglianza di Lui, sempre gli ha mostrato la via della salvezza, sempre lo ha </w:t>
      </w:r>
      <w:r>
        <w:rPr>
          <w:rFonts w:cs="Arial" w:ascii="Arial" w:hAnsi="Arial"/>
          <w:i/>
        </w:rPr>
        <w:t>“evangelizzato”</w:t>
      </w:r>
      <w:r>
        <w:rPr>
          <w:rFonts w:cs="Arial" w:ascii="Arial" w:hAnsi="Arial"/>
        </w:rPr>
        <w:t xml:space="preserve"> sul bene e sul male, sulla verità e sulla falsità, sulla via della vita e su quella che conduce alla morte. Dopo il peccato Dio parla con Eva, Adamo, Caino, Noè. Visita Babele e la sua torre. Con Abramo inizia un cammino nuovo, una forma nuova di Evangelizzazione. In lui, nella sua discendenza vuole benedire tutta la terra. Abramo però deve camminare alla sua presenza, seguire le sue vie.</w:t>
      </w:r>
    </w:p>
    <w:p>
      <w:pPr>
        <w:pStyle w:val="Normal"/>
        <w:spacing w:before="0" w:after="120"/>
        <w:jc w:val="both"/>
        <w:rPr/>
      </w:pPr>
      <w:r>
        <w:rPr>
          <w:rFonts w:cs="Arial" w:ascii="Arial" w:hAnsi="Arial"/>
        </w:rPr>
        <w:t xml:space="preserve">Con Mosè si dona l’avvio alla mediazione evangelizzatrice. Dio parla ad uno, uno parla a tutto il popolo, al mondo intero. Nasce il profetismo. Nasce anche la mediazione sacerdotale in ordine all’insegnamento della legge e secondo la legge il discernimento del bene e del male, del giusto e dell’ingiusto, di ciò che è santo e puro e di ciò che è profano e impuro. Quest’ultima mediazione però funziona male, anzi malissimo. Rimane vera, pura, santa solo la mediazione profetica. Questa non è soggetta né ad umana insipienza né ad alcun influsso dell’uomo su di essa. Il profeta è direttamente mosso, guidato, ispirato da Dio. La parola non passa neanche attraverso il suo cuore o la sua mente. Potrebbe inquinarsi di pensieri umani. Viene messa direttamente sulla sua bocca. Il profeta dice, ma spesso neanche sa cosa dice. Non dice lui, ma il suo Signore che parla per mezzo di lui: </w:t>
      </w:r>
      <w:r>
        <w:rPr>
          <w:rFonts w:cs="Arial" w:ascii="Arial" w:hAnsi="Arial"/>
          <w:i/>
        </w:rPr>
        <w:t>“Dice il Signore….”. “Oracolo del Signor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Nasce Gesù a Betlemme. Viene nel mondo la luce vera, quella che illumina ogni uomo. Nessuno sa. Nessuno ha notizia di questo evento che squarcia la storia in due. Dio evangelizza se stesso, annunzia la sua nascita, svela la sua missione. L’evento è così alto, così divino, così carico di mistero, ma anche così umile da non essere neanche credibile. Dio questa volta non lo affida ad un profeta. Non crea un nuovo Mosè. Non suscita un nuovo Isaia. Si manifesta a degli umili pastori, gente semplice, povera, umile, sempre a contatto con la terra, e li manda a Betlemme, donando anche il segno: </w:t>
      </w:r>
      <w:r>
        <w:rPr>
          <w:rFonts w:cs="Arial" w:ascii="Arial" w:hAnsi="Arial"/>
          <w:i/>
        </w:rPr>
        <w:t>“Essi troveranno un bimbo avvolto in fasce adagiato in una mangiatoia”</w:t>
      </w:r>
      <w:r>
        <w:rPr>
          <w:rFonts w:cs="Arial" w:ascii="Arial" w:hAnsi="Arial"/>
        </w:rPr>
        <w:t>. Questa è la reggia del Nato Re dei Giudei e quella la sua ricca culla regale.</w:t>
      </w:r>
    </w:p>
    <w:p>
      <w:pPr>
        <w:pStyle w:val="Normal"/>
        <w:spacing w:before="0" w:after="120"/>
        <w:jc w:val="both"/>
        <w:rPr/>
      </w:pPr>
      <w:r>
        <w:rPr>
          <w:rFonts w:cs="Arial" w:ascii="Arial" w:hAnsi="Arial"/>
          <w:bCs/>
          <w:i/>
          <w:iCs/>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w:t>
      </w:r>
    </w:p>
    <w:p>
      <w:pPr>
        <w:pStyle w:val="Normal"/>
        <w:spacing w:before="0" w:after="120"/>
        <w:jc w:val="both"/>
        <w:rPr>
          <w:rFonts w:ascii="Arial" w:hAnsi="Arial" w:cs="Arial"/>
        </w:rPr>
      </w:pPr>
      <w:r>
        <w:rPr>
          <w:rFonts w:cs="Arial" w:ascii="Arial" w:hAnsi="Arial"/>
        </w:rPr>
        <w:t xml:space="preserve">Cristo Gesù è nato. Il mondo però si è dimenticato di Lui. Attorno a Lui il pensiero è complesso e articolato, Lui però non è in esso. Lui non è nei nostri pensieri. Lui ha bisogno di essere perennemente </w:t>
      </w:r>
      <w:r>
        <w:rPr>
          <w:rFonts w:cs="Arial" w:ascii="Arial" w:hAnsi="Arial"/>
          <w:i/>
        </w:rPr>
        <w:t>“evangelizzato, incontrato, visto, contemplato, posto nel cuore”</w:t>
      </w:r>
      <w:r>
        <w:rPr>
          <w:rFonts w:cs="Arial" w:ascii="Arial" w:hAnsi="Arial"/>
        </w:rPr>
        <w:t>. L’evangelizzazione a nulla serve se essa non dona un segno sicuro, certo, dove trovare Cristo Gesù. Ecco allora che nei nostri giorni entra nella storia la Madre di Gesù. Anche Lei va a trovare una umile, piccola, semplice donna, il cui cuore è spoglio di ogni pensiero costruito artificialmente su Gesù Signore. Costituisce il suo cuore grotta di Betlemme. In esso pone Cristo vivo. Non vi mette però il Cristo Bambino appena nato. Vi pone il Cristo Crocifisso. La rende immagine vivente di Lui. La ricolma della verità del suo Divin Figlio. L’associa a sé. Mai la lascia sola un istante. Lei invisibile, in lei e per lei visibile, si fa via visibile. Evangelizza e dona Cristo Crocifisso e Risorto a molti cuori. La Donna invisibile, per mezzo della donna visibile, va per il mondo a far conoscere il Salvatore dell’uomo, rappresentandolo al vivo, donando vivo ad ogni uomo attraverso il cuore della donna che si è lasciata interamente trasformare in Cristo.</w:t>
      </w:r>
    </w:p>
    <w:p>
      <w:pPr>
        <w:pStyle w:val="Normal"/>
        <w:spacing w:before="0" w:after="120"/>
        <w:jc w:val="both"/>
        <w:rPr>
          <w:rFonts w:ascii="Arial" w:hAnsi="Arial" w:cs="Arial"/>
        </w:rPr>
      </w:pPr>
      <w:r>
        <w:rPr>
          <w:rFonts w:cs="Arial" w:ascii="Arial" w:hAnsi="Arial"/>
        </w:rPr>
        <w:t>Anche tu, sei vuoi, puoi essere strumento della Donna invisibile per operare questa perenne evangelizzazione di Gesù Signore. Devi però permettere alla Madre di Dio che anche nel tuo cuore metta Gesù Crocifisso e che trasformi il tuo corpo ad immagine del suo, in modo che tu non parli di Gesù, lo mostri, non doni Gesù, ti doni al suo posto, nel suo grande mistero di amore, misericordia, purissima verità, pace, perdono, consolazione. La Vergine Maria ti vuole, ha bisogno di te. Tu però devi lasciarti trasformare da Lei in Cristo vivente. Se non mostri Cristo, anche se evangelizzi, l’altro dove troverà il Signore? Potrà andare pure a Betlemme. Troverà una grotta vuota, oppure in essa si incontrerà con qualche pecora, qualche capra, qualche asino, qualche bue. Ma Cristo non lo troverà mai, perché tu non ti sei lasciato trasformare da Maria nel suo Figlio vivente. Evangelizzare è dire Cristo e mostrare Cristo, è mandare a Cristo e trovare Cristo. Tu che mandi devi essere il Cristo cui mandi. È una missione che richiede il dono totale di te. Quanto avviene nella Notte Santa, deve avvenire ogni giorno per tuo tramite. Tu devi essere insieme colui che evangelizza ed il Cristo Evangelizzato, fatto dono di salvezza dal Padre per ogni uomo. Cristo Gesù evangelizzava il Padre e in Lui tutti incontravano il Padre con il quale lui era una cosa sola. Tu e Cristo una cosa sola: evangelizzatore ed evangelizzato.</w:t>
      </w:r>
    </w:p>
    <w:p>
      <w:pPr>
        <w:pStyle w:val="Normal"/>
        <w:spacing w:before="0" w:after="120"/>
        <w:jc w:val="both"/>
        <w:rPr>
          <w:rFonts w:ascii="Arial" w:hAnsi="Arial" w:cs="Arial"/>
        </w:rPr>
      </w:pPr>
      <w:r>
        <w:rPr>
          <w:rFonts w:cs="Arial" w:ascii="Arial" w:hAnsi="Arial"/>
        </w:rPr>
        <w:t>Vergine Maria, Madre della Redenzione, Angeli, Santi, fateci veri evangelizzatori di Gesù.</w:t>
      </w:r>
    </w:p>
    <w:p>
      <w:pPr>
        <w:pStyle w:val="Normal"/>
        <w:spacing w:before="0" w:after="120"/>
        <w:jc w:val="right"/>
        <w:rPr/>
      </w:pPr>
      <w:r>
        <w:rPr>
          <w:rFonts w:cs="Arial" w:ascii="Arial" w:hAnsi="Arial"/>
          <w:b/>
          <w:i/>
        </w:rPr>
        <w:t>22 Dicembre 2014</w:t>
      </w:r>
    </w:p>
    <w:sectPr>
      <w:type w:val="nextPage"/>
      <w:pgSz w:w="11906" w:h="16838"/>
      <w:pgMar w:left="1701" w:right="1701" w:gutter="0" w:header="0" w:top="51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8:00Z</dcterms:created>
  <dc:creator>pc</dc:creator>
  <dc:description/>
  <dc:language>en-US</dc:language>
  <cp:lastModifiedBy>C</cp:lastModifiedBy>
  <cp:lastPrinted>2014-03-15T22:28:00Z</cp:lastPrinted>
  <dcterms:modified xsi:type="dcterms:W3CDTF">2014-12-21T14:48:00Z</dcterms:modified>
  <cp:revision>2</cp:revision>
  <dc:subject/>
  <dc:title>055SABATO 30</dc:title>
</cp:coreProperties>
</file>